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Regulaminu Pracy Świetlicy Szkolnej  w  Publicznej Szkoły Podstawowej im. Jana Pawła II </w:t>
        <w:br/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w Zbludowi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 DO ŚWIETLICY SZKOLNEJ</w:t>
        <w:br/>
        <w:t xml:space="preserve"> W ROKU SZKOLNYM  202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SIMY WYPEŁNIAĆ DRUKOWANYMI LITERAM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……………………………………………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…………………………………………………………………………….………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.……..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świetlicy szkolnej działającej w Publicznej Szkole Podstawowej im. Jana Pawła II</w:t>
        <w:br/>
        <w:t xml:space="preserve"> w Zblud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as przewidywanej obecności dziecka w szkole/świetlicy (06:30- 15:4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b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godz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g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akichkolwiek zmian w sposobie odbioru lub powrotu dziecka informacje </w:t>
        <w:br/>
        <w:t>w formie pisemnej przekażę wychowawcy świetlicy. Zobowiązuję się do punktualnego odbierania dziecka ze świetlicy szko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wóz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ze dziecko </w:t>
      </w:r>
      <w:r>
        <w:rPr>
          <w:rFonts w:cs="Times New Roman" w:ascii="Times New Roman" w:hAnsi="Times New Roman"/>
          <w:b/>
          <w:sz w:val="24"/>
          <w:szCs w:val="24"/>
        </w:rPr>
        <w:t>będzie / nie będzie</w:t>
      </w:r>
      <w:r>
        <w:rPr>
          <w:rFonts w:cs="Times New Roman" w:ascii="Times New Roman" w:hAnsi="Times New Roman"/>
          <w:sz w:val="24"/>
          <w:szCs w:val="24"/>
        </w:rPr>
        <w:t>* korzystało z autobusu szkolnego na trasie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……………………………………………………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o ……………………. po południu 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rodziców/opiekunów prawnych dziec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/opiekuna prawnego ………………………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kontaktowy ……………………………………………….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/opiekuna prawnego ……………...…………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kontaktowy ………………………………………………...…………………………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świetlicy obowiązującym</w:t>
        <w:br/>
        <w:t xml:space="preserve">w Publicznej Szkole Podstawowej w Zbludowicach  oraz zobowiązuję się do przestrzegania go i ścisłej współpracy z wychowawcami świetlicy w celu zapewnienia dziecku jak najlepszych warunków pobytu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odzice/prawni opiekunowie pracują zawodow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matki/prawnego opiekuna)                               (czytelny podpis ojca/prawnego opieku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do odbioru mojego dziecka ze świetlicy szkolnej następujące oso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i nr dowodu osobis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i nr dowodu osobi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i nr dowodu osobist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 należy wskazać w przypadku osób niepełnoletnich (np. rodzeństw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prawną</w:t>
        <w:br/>
        <w:t>za bezpieczeństwo mojego dziecka od chwili jego odbioru ze szkoły przez upoważnione osoby.</w:t>
        <w:br/>
        <w:t xml:space="preserve">Ponadto zobowiązuję się zgłosić wychowawcy świetlicy fakt niezaplanowanych zmian dotyczących powierzenia opieki nad moim dzieckiem osobom upoważnionym. </w:t>
        <w:br/>
        <w:t xml:space="preserve">W razie niedotrzymania formalności w tym zakresie przyjmuję do wiadomości, iż dziecko nie zostanie wydane osobom postron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matki/prawnego opiekuna)                               (czytelny podpis ojca/prawnego opieku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 wyrażam zgodę na samodzielne opuszczenie świetlicy przez moje dziecko i biorę za nie pełną odpowiedzialność po wyjściu ze świetlicy szkoln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 samodzielnego wyjścia dziecka ze świetli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W przypadku zgody na samodzielny powrót do domu lub odbioru dziecka przez osoby niepełnoletnie (dotyczy to tylko dzieci, które ukończyły np. 7 lat ) rodzice/prawni opiekunowie zobowiązani są przekazać pisemne oświadczenie nauczycielom świetlicy szkolnej (telefoniczne prośby nie będą uwzględniane). Osobom nieupoważnionym oraz opiekunom w stanie nietrzeźwym dzieci nie będą przekazywan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matki/prawnego opiekuna)                               (czytelny podpis ojca/prawnego opieku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ZIEC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stanie zdrowia dziecka (np. alergie, dolegliwości, choroby przewlekł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matki/prawnego opiekuna)                               (czytelny podpis ojca/prawnego opieku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 DLA OSÓB UPOWAŻNIONYCH DO ODBIORU DZIECKA</w:t>
        <w:br/>
        <w:t xml:space="preserve"> ZE ŚWIETLICY SZKO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 podstawie art. 14 rozporządzenia Parlamentu Europejskiego i Rady (UE) 2016/679</w:t>
        <w:br/>
        <w:t xml:space="preserve">z 27.04.2016 r. w sprawie ochrony osób fizycznych w związku z przetwarzaniem danych osobowych i w sprawie swobodnego przepływu takich danych oraz uchylenia dyrektywy 95/46/WE (dalej: RODO) 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dministratorem Pani/Pana danych osobowych jest Publiczna Szkoła Podstawowa im. Jana Pawła II w Zbludowi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) Administrator danych osobowych wyznaczył Inspektora Ochrony Danych z którym można skontaktować się za pośrednictwem adresu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umig.busko.pl</w:t>
        </w:r>
      </w:hyperlink>
      <w:r>
        <w:rPr>
          <w:rFonts w:cs="Times New Roman" w:ascii="Times New Roman" w:hAnsi="Times New Roman"/>
          <w:sz w:val="16"/>
          <w:szCs w:val="16"/>
        </w:rPr>
        <w:t>, tel. 4137052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Pani/Pana dane osobowe przetwarzane będą w celu identyfikacji jako osoby upoważnionej do odbioru dziecka ze świetlicy szkolnej</w:t>
        <w:br/>
        <w:t xml:space="preserve"> w związku z zapewnieniem bezpieczeństwa dzieci. Podstawą prawną przetwarzania Pani/Pana danych osobowych jest Ustawa z dnia 14 grudnia 2016 roku Prawo oświatowe oraz statut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Będziemy przetwarzać Pani/ Pana dane osobowe: imię, nazwisko, numer dowodu osobistego lub innego dokumentu tożsamości </w:t>
        <w:br/>
        <w:t>w sytuacji,  gdy nie posiada Pani/ Pan dowodu osobistego oraz nr telefonu, stopień pokrewi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nie będą udostępnione innym odbior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Dane osobowe będą przetwarzane przez  rok szkolny 2020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Posiada Pani/Pan prawo do żądania od Administratora dostępu do swoich danych osobowych, ich sprostowania, ograniczenia przetwarzania, prawo sprzeciwu wobec przetwarzania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Przysługuje pani/Panu prawo wniesienia skargi do organu nadzorczego</w:t>
      </w:r>
      <w:r>
        <w:rPr>
          <w:rFonts w:cs="Times New Roman" w:ascii="Times New Roman" w:hAnsi="Times New Roman"/>
          <w:color w:val="111111"/>
          <w:sz w:val="16"/>
          <w:szCs w:val="16"/>
          <w:shd w:fill="FFFFFF" w:val="clear"/>
          <w:lang w:val="en-US"/>
        </w:rPr>
        <w:t>w tj. Prezesa Urzędu Ochrony Danych Osobowych, ul. Stawki 2, 00-193 Warszaw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) Pani/Pana dane osobowe zostały pozyskane od rodziców/prawnych opiekun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0) Pani/Pana dane osobowe nie podlegają zautomatyzowanemu podejmowaniu decyzji, w tym profilowani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6:00Z</dcterms:created>
  <dc:creator>Katarzyna Irla-Sztefko</dc:creator>
  <dc:description/>
  <dc:language>en-US</dc:language>
  <cp:lastModifiedBy>Win10</cp:lastModifiedBy>
  <cp:lastPrinted>2020-04-14T10:38:00Z</cp:lastPrinted>
  <dcterms:modified xsi:type="dcterms:W3CDTF">2020-05-11T09:56:00Z</dcterms:modified>
  <cp:revision>2</cp:revision>
  <dc:subject/>
  <dc:title/>
</cp:coreProperties>
</file>